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FF9900"/>
          <w:sz w:val="28"/>
          <w:szCs w:val="28"/>
        </w:rPr>
      </w:pPr>
      <w:r>
        <w:rPr>
          <w:rFonts w:cs="Arial" w:ascii="Arial" w:hAnsi="Arial"/>
          <w:color w:val="FF9900"/>
          <w:sz w:val="28"/>
          <w:szCs w:val="28"/>
        </w:rPr>
        <w:t>Leveranciers van keramiek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geopdracht 1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Opdracht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Ga op je stagebedrijf na van welke leveranciers het keramiek afkomstig i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Noteer de leveranciers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Beschrijf de belangrijkste kenmerken waaraan je het keramiek herkent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aarom kiest het stagebedrijf voor deze leverancier?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Binnen welk segment valt deze leverancier? (Laag, midden of hoog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23825</wp:posOffset>
            </wp:positionV>
            <wp:extent cx="2028825" cy="2676525"/>
            <wp:effectExtent l="0" t="0" r="0" b="0"/>
            <wp:wrapSquare wrapText="bothSides"/>
            <wp:docPr id="1" name="Fibergl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bergla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Gegevens in een tabel verwerken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Beschrijf voor ieder segment 2 leveranciers. (lage, midden en hoge segment)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Beschrijf hierbij de belangrijkste kenmerken waaraan je het keramiek herkent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eschrijf waarom het keramiek in deze segment valt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Verwerk deze gegevens in een tabel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9:02:00Z</dcterms:created>
  <dc:creator>ses</dc:creator>
  <dc:description/>
  <cp:keywords/>
  <dc:language>en-US</dc:language>
  <cp:lastModifiedBy>ses</cp:lastModifiedBy>
  <dcterms:modified xsi:type="dcterms:W3CDTF">2009-07-01T09:23:00Z</dcterms:modified>
  <cp:revision>1</cp:revision>
  <dc:subject/>
  <dc:title>Leveranciers van keramiek</dc:title>
</cp:coreProperties>
</file>